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8/01/2020</w:t>
      </w:r>
    </w:p>
    <w:p>
      <w:pPr>
        <w:pStyle w:val="Heading2"/>
        <w:rPr>
          <w:sz w:val="24"/>
          <w:szCs w:val="24"/>
        </w:rPr>
      </w:pPr>
      <w:r>
        <w:rPr>
          <w:sz w:val="24"/>
          <w:szCs w:val="24"/>
        </w:rPr>
        <w:t>Karar Sayısı     : 0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8/01/2020 Çarşamba günü Büyükşehir Belediye Meclis Başkanı Vahap SEÇER başkanlığında Mut Belediye Meclis Salonu’nda toplandı.</w:t>
      </w:r>
    </w:p>
    <w:p>
      <w:pPr>
        <w:pStyle w:val="Normal"/>
        <w:jc w:val="both"/>
        <w:rPr>
          <w:sz w:val="24"/>
        </w:rPr>
      </w:pPr>
      <w:r>
        <w:rPr>
          <w:sz w:val="24"/>
        </w:rPr>
      </w:r>
    </w:p>
    <w:p>
      <w:pPr>
        <w:pStyle w:val="Normal"/>
        <w:ind w:firstLine="708"/>
        <w:jc w:val="both"/>
        <w:rPr>
          <w:sz w:val="24"/>
        </w:rPr>
      </w:pPr>
      <w:r>
        <w:rPr>
          <w:sz w:val="24"/>
        </w:rPr>
        <w:t>Gündem maddesi gereğince; Ulaşım Dairesi Başkanlığı’nın 31/12/2019 tarihli ve 46315717-105.04-E.172552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Mersin Üniversitesi Rektörlüğü’nün 26/11/2019 tarihli ve 57313184-801.01.03-E.1230995 yazısına konu. Mersin Üniversitesi’nin Çiftlikköy Yenişehir ve Tece Kampüsleri arasında, öğrenci ve personel ulaşımlarının sağlanması maksadıyla oluşan otobüs ihtiyacının Mersin Büyükşehir Belediye Meclisinin 10.12.2007 tarih ve 725 sayılı ve 12.11.2015 tarih ve 1118 sayılı kararları ile karşılandığı, Mersin Üniversitesi Rektörlüğüne tahsis edildiği, söz konusu kararlar neticesinde tanzim edilen protokol süresinin 31.12.2019 tarihinde sona ermesinden dolayı mevcut protokolün 31.12.2020 tarihine kadar uzatılması ve tahsisi mevcut bulunan 33 TT 835, 33 TT 839, 33 HH 064, 33 B 9594, 33 TT 837 plaka sayılı otobüslerin görev uhdesinde kalması yönündeki talebi ilgi sayılı yazı ile bildirilmiştir.</w:t>
      </w:r>
    </w:p>
    <w:p>
      <w:pPr>
        <w:pStyle w:val="Normal"/>
        <w:ind w:firstLine="708"/>
        <w:jc w:val="both"/>
        <w:rPr>
          <w:bCs/>
          <w:sz w:val="24"/>
          <w:szCs w:val="24"/>
        </w:rPr>
      </w:pPr>
      <w:r>
        <w:rPr>
          <w:bCs/>
          <w:sz w:val="24"/>
          <w:szCs w:val="24"/>
        </w:rPr>
        <w:t xml:space="preserve">Mersin Büyükşehir Belediye Meclisi tarafından muhtelif tarihlerde alınan belediye meclis kararlarına istinaden; Mersin Üniversitesine tahsisi gerçekleştirilen araçların Taşınır Mal Yönetmeliğinin 31. Maddesine istinaden yürürlükte bulunan Taşınır Mal Yönetmeliği Genel Tebliğinin 4. Maddesinin 2. Bendi doğrultusunda; yazı ekinde ruhsat bilgileri bulunan “33 TT 835, 33 TT 839, 33 HH 064 33 B 9594, 33 TT 837”plaka sayılı otobüslerin Mersin Üniversitesi Rektörlüğünün anılan hizmetlerinde kullanılması amaçlı tahsis sürelerinin uzatılması ile ilgili teklifin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pc</cp:lastModifiedBy>
  <cp:lastPrinted>2020-01-09T13:04:00Z</cp:lastPrinted>
  <dcterms:modified xsi:type="dcterms:W3CDTF">2020-01-09T14:19:00Z</dcterms:modified>
  <cp:revision>147</cp:revision>
  <dc:subject/>
  <dc:title/>
</cp:coreProperties>
</file>